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roisième du Cross Camp Fabert aura été celle de tous les records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Avec </w:t>
      </w:r>
      <w:r>
        <w:rPr>
          <w:rFonts w:cs="Courier New" w:ascii="Courier New" w:hAnsi="Courier New"/>
          <w:b/>
          <w:bCs/>
          <w:sz w:val="20"/>
          <w:szCs w:val="20"/>
        </w:rPr>
        <w:t>130</w:t>
      </w:r>
      <w:r>
        <w:rPr>
          <w:rFonts w:cs="Courier New" w:ascii="Courier New" w:hAnsi="Courier New"/>
          <w:sz w:val="20"/>
          <w:szCs w:val="20"/>
        </w:rPr>
        <w:t xml:space="preserve"> classés à l'arrivée (dont 15 athlètes du TAC), les précédent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ditions sont hachées menu mignon au rang des statistiques (106 en 2003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1 en 2004). Le meilleur chrono réalisé sur le parcours (1 h 58'57" p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re brasileiro Raimondo FRANCO) vole en éclats face au légios Hadji SECK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 réalise un costaud 1 h 54'00" ; c'est sûr que ce gars-là, c'est pas u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key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t pourtant, le parcours ficelé par l'association Jungle Adventures n'ava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ien d'une partie de plaisir. 100% Guyane que disait l'affiche...Que de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ste et du layon. Entre les lignes de la documentation proposée p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'organisateur, le lecteur attentif aura très certainement remarqué qu'i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tait aussi question de vérifier que le relief de notre chère Guyane n'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s aussi plat que certains aiment à le répéter. Joker ! Les participan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tous sans exception) auront laissé de la couenne sur le tracé pour s'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dre compte. Z'ont vu, z'ont couru, z'ont morflu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la première partie de l'épreuve (13,5 km) ne comporte pas de difficulté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nstrueuses excepté l'ascension de la Montagne des Singes, à sec et par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ace nord, dès le top départ, il en va tout autrement  pour le seco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nçon du circuit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layon du Camp Fabert, c'est de lui qu'il s'agit, est une suite presqu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ns fin de montées et descentes terribles (les deux !) au milieu d'u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nchevêtrement de racines de tous poils rendant le pratique de la course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ied plus que difficile...Et la rigolade dure pas loin de 7 km...Pour ceux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i ne sont pas préparés à ce type d'effort, c'est terrible ! Beyrouth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en-Bien-Phu et Stalingrad réunies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nir n'en est que plus admirable et tout le monde mettra le paquet p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nir à bout de ces 20 km déjà mythiques au delà de la difficulté éviden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À l'instar du Cross des Marécages de Javouhey, le Cross Camp Fabert est u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épreuve atypique à ne louper sous aucun prétexte. Du 100% guyanais, ouai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ais...Faut y participer au moins une fois. Obligé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 les résultats, le TAC ne pourra rééditer sa perf de 2004 qui l'avait vu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tre 4 coureurs dans le top 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e grosse équipe de la Légion Étrangère se taille la part du lion 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quattant les première, troisième  et cinquième places du classeme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ratch. Raimondo FRANCO fait bien mieux que se défendre en s'intercalant e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onde posi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udovic MOREAU est la grosse satisfaction du jour en même temps qu'u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éga-surprise. On savait bien par la bande que le lascar avait du sang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rzan dans les veines et qu'il s'entraînait principalement en forêt. Ma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ème au général, personne de l'imaginait ; chapeau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ptième place (1er V2H) pour l'éternel Thierry PALVADEAU qui arriv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jours à sortir son épingle du jeu, quelque soit le parcou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ivier FISCHER (13ème  au scratch) se paye pour la première fois de s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une carrière de coureur la peau d'un secrétaire du TAC à la dérive sur 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eux layon Fabert (Stéphane PIQUEMAL, 15ème et 3ème V1H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ançois HASSENFRATZ termine au second rang de la catégorie V2H. Diffici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tour à la course à pied en compétition pour Ludo MARTINEAU (42éme) tand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 Rachid OSMANI cale sur les moins de 3 h de ce mini-enfer (3 h 00'02"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ème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ohan CHEVALIER et Rémy NORMAND terminent dans la même minute (3 h 02' e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bananes pour les 56 et 58ème places). Une semaine quasiment après l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rse, Rémy NORMAND ne veut toujours plus entendre parler de course 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ed...L'a ramassé le Viking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rick FOURNIER espérait bien relever la tête après son échec sur 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rnier Marathon de l'Espace. Raté (76ème)...C'est sûr que c'était peut-êt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meilleur endroit pour se refaire une santé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thony FARCY se mange un arbre pleine face et finit dans le pâté l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rniers kilos (80ème). La forêt a raison du moulin à parole Ivan LE GAL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 l'on n'a pas entendu de toute la durée de la course (83ème) ; un méchan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oop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e période pour Claude LEMKI qui, un mois après le marathon, est toujou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ns le creux de la vague  (99ème). Faut s'accrocher, cela va finir pa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en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an-Michel SCHMITT est le dernier concurrent TAC à franchir la lig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arrivée (112ème)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Un très très grand bravo à tous et un grand merci au maître d'ouvrage de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ette superbe manifestation.</w:t>
      </w:r>
    </w:p>
    <w:sectPr>
      <w:type w:val="nextPage"/>
      <w:pgSz w:w="12240" w:h="15840"/>
      <w:pgMar w:left="238" w:right="60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21:00Z</dcterms:created>
  <dc:creator>defaultp8</dc:creator>
  <dc:description/>
  <cp:keywords/>
  <dc:language>en-US</dc:language>
  <cp:lastModifiedBy>defaultp8</cp:lastModifiedBy>
  <dcterms:modified xsi:type="dcterms:W3CDTF">2009-08-20T14:24:00Z</dcterms:modified>
  <cp:revision>2</cp:revision>
  <dc:subject/>
  <dc:title>La troisième du Cross Camp Fabert aura été celle de tous les records</dc:title>
</cp:coreProperties>
</file>